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rsoane fizice-închirieri/concesionari,  garaje/parcari acoperite (Suplimentare/diminuare suprafata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iliul Local al Municipiului Baia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54556862"/>
            <w:bookmarkStart w:id="1" w:name="__Fieldmark__0_35455686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4556862"/>
            <w:bookmarkStart w:id="3" w:name="__Fieldmark__1_35455686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/subsemnata ..........................................................., cu domiciliul în ................................. str. ......................................., nr. ........, legitimat cu C.I. seria ........., nr...........solicit prin prezenta încheierea contractului de închiriere/concesiune .........................., pentru terenul ocupat de garaj/parcare acoperită, situat în Baia Mare, str. ................................., nr..........., identificat prin C.F. ................ și nr. topo/cadastral .................... , nr.placuta identificare ........................,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ontract închiriere/concesiune iniți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Copie Autorizație de construire pentru terenul care face obiectul contractului inițial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Certificat de Urbanism pentru suplimentare/diminuare, în termen de valabil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Plan de Amplasament si Delimitare Cadastral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tie si Plan de Incadrare in Zo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ificat fisca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lang w:val="en-US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6:00Z</dcterms:created>
  <dc:creator>Contracte2</dc:creator>
  <dc:description/>
  <cp:keywords/>
  <dc:language>en-US</dc:language>
  <cp:lastModifiedBy>sebi</cp:lastModifiedBy>
  <cp:lastPrinted>2019-04-04T10:41:00Z</cp:lastPrinted>
  <dcterms:modified xsi:type="dcterms:W3CDTF">2023-09-01T08:28:00Z</dcterms:modified>
  <cp:revision>7</cp:revision>
  <dc:subject/>
  <dc:title>                                                                  </dc:title>
</cp:coreProperties>
</file>